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　　所　　　　</w:t>
      </w:r>
      <w:r>
        <w:rPr>
          <w:sz w:val="24"/>
          <w:szCs w:val="24"/>
          <w:u w:val="dotted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属団体　　　　</w:t>
      </w:r>
      <w:r>
        <w:rPr>
          <w:sz w:val="24"/>
          <w:szCs w:val="24"/>
          <w:u w:val="dotted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営業種別　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</w:t>
      </w:r>
      <w:r>
        <w:rPr>
          <w:sz w:val="24"/>
          <w:szCs w:val="24"/>
          <w:u w:val="dotted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年月日　　大・昭・平　　　　　年　　　月　　　日生（　　　歳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連絡先電話番号　</w:t>
      </w:r>
      <w:r>
        <w:rPr>
          <w:sz w:val="24"/>
          <w:szCs w:val="24"/>
          <w:u w:val="dotted"/>
        </w:rPr>
        <w:t>　　　　　　　－　　　　　　　　－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かわさき春まつりの出店に際し、次の事項を厳守することを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他人に出店許可の名義を貸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暴力団とはいかなる関係も持ち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．暴力団との関係等を調査するために、警察に私の情報を提供しても構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暴力団にみかじめ料、ショバ代等の名目を問わず、一切金品を渡しません。</w:t>
      </w:r>
    </w:p>
    <w:p>
      <w:pPr>
        <w:pStyle w:val="Normal"/>
        <w:rPr/>
      </w:pPr>
      <w:r>
        <w:rPr>
          <w:sz w:val="24"/>
          <w:szCs w:val="24"/>
        </w:rPr>
        <w:t>５．暴力団及びその支援者などを、一切従業員として使い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６．出店に際し、粗暴、卑猥な言動等、来場者に迷惑をかける行為は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半裸体、入れ墨をのぞかせる等、粗野な服装態度をとり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８．かわさき春まつりの関係者の指示には従い、運営に全面的に協力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本誓約に違反した場合は、直ちに出店許可を取り消されても異存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sz w:val="18"/>
          <w:szCs w:val="18"/>
        </w:rPr>
        <w:t>（出店者）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誓約者</w:t>
      </w:r>
      <w:r>
        <w:rPr>
          <w:sz w:val="24"/>
          <w:szCs w:val="24"/>
          <w:u w:val="dotted"/>
        </w:rPr>
        <w:t>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川崎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岡県田川警察署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Kawasaki-583</dc:creator>
  <dc:description/>
  <cp:keywords/>
  <dc:language>en-US</dc:language>
  <cp:lastModifiedBy>kawasaki-941</cp:lastModifiedBy>
  <cp:lastPrinted>2023-03-01T18:57:00Z</cp:lastPrinted>
  <dcterms:modified xsi:type="dcterms:W3CDTF">2024-02-13T06:44:00Z</dcterms:modified>
  <cp:revision>4</cp:revision>
  <dc:subject/>
  <dc:title/>
</cp:coreProperties>
</file>